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49390</wp:posOffset>
            </wp:positionH>
            <wp:positionV relativeFrom="page">
              <wp:posOffset>21463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fr-FR"/>
        </w:rPr>
        <w:t>Documents : tableau-résumé (en réseau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fr-FR"/>
        </w:rPr>
        <w:t>Programme “AGORA”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Le coordinateur est reponsable pour collecter les documents et l’envoi à la Politique scientifique fédérale. L’envoi se fait électroniquement, à moins qu’il n’en soit mentionné autrement.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AP + S = administrateur de programme (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naji@belspo.be</w:t>
        </w:r>
      </w:hyperlink>
      <w:r>
        <w:rPr>
          <w:rFonts w:cs="Georgia" w:ascii="Georgia" w:hAnsi="Georgia"/>
          <w:sz w:val="20"/>
          <w:szCs w:val="20"/>
          <w:lang w:val="fr-FR"/>
        </w:rPr>
        <w:t>) + secrétariat (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leco@belspo.be</w:t>
        </w:r>
      </w:hyperlink>
      <w:r>
        <w:rPr>
          <w:rFonts w:cs="Georgia" w:ascii="Georgia" w:hAnsi="Georgia"/>
          <w:sz w:val="20"/>
          <w:szCs w:val="20"/>
          <w:lang w:val="fr-FR"/>
        </w:rPr>
        <w:t>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fr-FR"/>
        </w:rPr>
        <w:t xml:space="preserve">GF= </w:t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fr-FR"/>
          </w:rPr>
          <w:t>Bleu@belspo.be</w:t>
        </w:r>
      </w:hyperlink>
      <w:r>
        <w:rPr>
          <w:rFonts w:cs="Georgia" w:ascii="Georgia" w:hAnsi="Georgi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3"/>
        <w:gridCol w:w="1484"/>
        <w:gridCol w:w="4903"/>
      </w:tblGrid>
      <w:tr>
        <w:trPr>
          <w:tblHeader w:val="true"/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DOCUMENT ?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QUAND ?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 QUI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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* Présentation / description du projet pour le site Web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ès le démarrage du contrat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5.5.3 du contrat de base ; +- 2 p. en 3 langues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ste de membres potentiels du comité d’accompagnement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ans les premiers trois moi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4.4 du contrat de base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4.1 de l’annexe I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* Copie du contrat de coopération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 + G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art. 4.5 du contrat de base ;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art. 10 annexe II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* Convention interne au résea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ns les premiers trois mo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 ajouter au rapport initial. Envoyer après la première réunion du comac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br w:type="page"/>
      </w:r>
      <w:r>
        <w:rPr>
          <w:rFonts w:cs="Georgia" w:ascii="Georgia" w:hAnsi="Georgia"/>
          <w:sz w:val="20"/>
          <w:szCs w:val="20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3"/>
        <w:gridCol w:w="1484"/>
        <w:gridCol w:w="4903"/>
      </w:tblGrid>
      <w:tr>
        <w:trPr>
          <w:cantSplit w:val="true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* Rapport initial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e document contient l’information suivante :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’état de la connaissance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nnées administratives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ersonnel à charge de la recherche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ns les premiers trois mois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 + GF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6.1 de l’annexe I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6.1 de l’annexe I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par promoteur via le coordinateur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6.1 de l’annexe I - par promoteur via le coordinateur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copie du (des) contrat(s) de travail-  par promoteu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à envoyer par la post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ièces destinées au comité d’accompagne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 plus tard deux semaines avant la réun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P  + S ; membres du comité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art. 5.5.2 du contrat de base 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document « Comité d’accompagnement »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max. 25 p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* PVs réunions du comité d’accom-pagne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 plus tard deux semaines après la réun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 ; membres du comit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voir document « Comité d’accompagnement »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apport du séminaire pour le comité d’accompagnement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u plus tard un mois après le séminai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P + S; membres du comité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5.6 du contrat de bas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apport autres séminaires, conférences..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 + S ; membres du comité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Rapports d’activité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sur base semestriel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P  + S ; gestionnaire financi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rt. 6.2 de l’annexe I, max. 5 p.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  <w:lang w:val="fr-FR"/>
              </w:rPr>
              <w:t>Rapport administratif de chaque promoteur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 avec liste de publications, personnel et missions, à remettre via le coordinateur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3"/>
        <w:gridCol w:w="1484"/>
        <w:gridCol w:w="4903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Rapport final : 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texte pour le Web (synthèse + résultats)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40 lignes pour Newsletter AG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au plus tard au terme opérationnel du contr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 xml:space="preserve">art. 5.5.2 du contrat de base ; 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+- 10 p. en 3 langues FR/NL/EN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en trois langues FR/NL/EN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sectPr>
      <w:footerReference w:type="default" r:id="rId6"/>
      <w:type w:val="nextPage"/>
      <w:pgSz w:orient="landscape" w:w="15840" w:h="12240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>
        <w:rFonts w:ascii="CG Omega" w:hAnsi="CG Omega" w:eastAsia="Batang;바탕" w:cs="Batang;바탕"/>
        <w:sz w:val="18"/>
        <w:szCs w:val="18"/>
      </w:rPr>
    </w:pPr>
    <w:r>
      <w:rPr>
        <w:rFonts w:cs="CG Omega" w:ascii="CG Omega" w:hAnsi="CG Omega"/>
        <w:sz w:val="18"/>
        <w:szCs w:val="18"/>
      </w:rPr>
      <w:t>Rue de la Science 8  B-1000 BRUXELLES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>
        <w:rFonts w:ascii="CG Omega" w:hAnsi="CG Omega" w:eastAsia="Batang;바탕" w:cs="Batang;바탕"/>
        <w:sz w:val="18"/>
        <w:szCs w:val="18"/>
      </w:rPr>
    </w:pPr>
    <w:r>
      <w:rPr>
        <w:rFonts w:cs="CG Omega" w:ascii="CG Omega" w:hAnsi="CG Omega"/>
        <w:sz w:val="18"/>
        <w:szCs w:val="18"/>
      </w:rPr>
      <w:t>Tél. 02 238 34 11  Fax 02 230 59 12</w:t>
    </w:r>
  </w:p>
  <w:p>
    <w:pPr>
      <w:pStyle w:val="Footer"/>
      <w:pBdr>
        <w:top w:val="single" w:sz="4" w:space="1" w:color="000000"/>
      </w:pBdr>
      <w:tabs>
        <w:tab w:val="center" w:pos="4320" w:leader="none"/>
        <w:tab w:val="center" w:pos="4500" w:leader="none"/>
        <w:tab w:val="right" w:pos="8640" w:leader="none"/>
        <w:tab w:val="right" w:pos="9000" w:leader="none"/>
      </w:tabs>
      <w:jc w:val="center"/>
      <w:rPr/>
    </w:pPr>
    <w:r>
      <w:rPr>
        <w:rFonts w:cs="CG Omega" w:ascii="CG Omega" w:hAnsi="CG Omega"/>
        <w:sz w:val="18"/>
        <w:szCs w:val="18"/>
      </w:rPr>
      <w:t xml:space="preserve">page 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4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4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i@belspo.be" TargetMode="External"/><Relationship Id="rId4" Type="http://schemas.openxmlformats.org/officeDocument/2006/relationships/hyperlink" Target="mailto:leco@belspo.be" TargetMode="External"/><Relationship Id="rId5" Type="http://schemas.openxmlformats.org/officeDocument/2006/relationships/hyperlink" Target="mailto:Bleu@belspo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0:00Z</dcterms:created>
  <dc:creator>Margarida FREIRE</dc:creator>
  <dc:description/>
  <dc:language>en-US</dc:language>
  <cp:lastModifiedBy>naji</cp:lastModifiedBy>
  <cp:lastPrinted>2008-03-07T10:30:00Z</cp:lastPrinted>
  <dcterms:modified xsi:type="dcterms:W3CDTF">2009-07-09T09:26:00Z</dcterms:modified>
  <cp:revision>5</cp:revision>
  <dc:subject/>
  <dc:title>DOCUMENT</dc:title>
</cp:coreProperties>
</file>